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я в 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ические  рекомендаци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ая работа выполняется  на уроке под руководством преподавателя. Перед тем, как выполнить задания, внимательно прочитайте 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и: </w:t>
      </w:r>
      <w:r>
        <w:rPr>
          <w:i/>
          <w:sz w:val="28"/>
          <w:szCs w:val="28"/>
        </w:rPr>
        <w:t>информация, необходимая для выполнения заданий, содержится  в данном раздаточном материал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оценивания: пятибалльн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балл – за наличие  в тетради схемы задании 1,  материала задания  5, 8, так как данные задания предполагают фиксацию исторической информации в готовом ви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балл – конспект задания  2 предполагает не  переписывание материала, а выделение основной информ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балл – за правильное  выполнения  задания  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балл – за правильное выполнение задания 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балл – за правильное выполнение задания 7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ние 3 оценивается дополнительно. Критерии оценивания работы в контурных картах: </w:t>
      </w:r>
    </w:p>
    <w:p>
      <w:pPr>
        <w:pStyle w:val="Normal"/>
        <w:rPr/>
      </w:pPr>
      <w:r>
        <w:rPr>
          <w:i/>
          <w:sz w:val="28"/>
          <w:szCs w:val="28"/>
        </w:rPr>
        <w:t>1. Наличие выполненного задания в контурных картах – 1 бал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Точность – 1 бал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Правильность – 1 бал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Аккуратность – 1 бал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аличие  легенды и условных обозначений – 1 бал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студент получает за  выполнение данной работы две оц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1. Зарисуйте  схему в тетрад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ление Михаила Федоровича Романова (1613-1645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382010" cy="3866515"/>
            <wp:effectExtent l="0" t="0" r="0" b="0"/>
            <wp:wrapTight wrapText="bothSides">
              <wp:wrapPolygon edited="0">
                <wp:start x="-1294" y="-2696"/>
                <wp:lineTo x="-1294" y="22586"/>
                <wp:lineTo x="22785" y="22586"/>
                <wp:lineTo x="22785" y="-2696"/>
                <wp:lineTo x="-1294" y="-26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3" t="10661" r="4921" b="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2. Прочитайте  об экономике страны в  период  правления первых Романов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спектируйте данный материа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льское хозяйство. </w:t>
      </w:r>
      <w:r>
        <w:rPr>
          <w:bCs/>
          <w:sz w:val="28"/>
          <w:szCs w:val="28"/>
        </w:rPr>
        <w:t>В целом  сельское хозяйство восстанавливалось медленно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 середины XVII в. наметился рост сельскохозяйственного производства благодаря освоению черноземных земель центра России, где урожайность была выше, а также Среднего Поволжья. Но орудия труда не претерпели каких-либо существенных изменений, пашня обрабатывалась сохой и бороной, урожай снимался серпом. Преобладал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трехполье</w:t>
        </w:r>
      </w:hyperlink>
      <w:r>
        <w:rPr>
          <w:sz w:val="28"/>
          <w:szCs w:val="28"/>
        </w:rPr>
        <w:t xml:space="preserve">, хотя на севере сохранялась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дсека</w:t>
        </w:r>
      </w:hyperlink>
      <w:r>
        <w:rPr>
          <w:sz w:val="28"/>
          <w:szCs w:val="28"/>
        </w:rPr>
        <w:t>. Сеяли рожь, овес, ячмень, в меньшей степени пшен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Ремесленное</w:t>
        </w:r>
      </w:hyperlink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роизводство</w:t>
        </w:r>
      </w:hyperlink>
      <w:r>
        <w:rPr>
          <w:sz w:val="28"/>
          <w:szCs w:val="28"/>
        </w:rPr>
        <w:t xml:space="preserve"> в городе постепенно переориентировалось на продажу, т.е. становилось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мелкотоварным</w:t>
        </w:r>
      </w:hyperlink>
      <w:r>
        <w:rPr>
          <w:sz w:val="28"/>
          <w:szCs w:val="28"/>
        </w:rPr>
        <w:t>. Рост производства, был вызван специализацией отдельных районов (в  Поволжье обрабатывали  кожу, Поморье славилось изделиями из дерева и добывали  соль, Новгород - льняным полотном, Тула и Кашира - железными изделиями). Число ремесленников увеличивалось, но производственной деятельности мешало земледел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Крупное производство.</w:t>
      </w:r>
      <w:r>
        <w:rPr>
          <w:sz w:val="28"/>
          <w:szCs w:val="28"/>
        </w:rPr>
        <w:t xml:space="preserve"> Появились первые русские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single"/>
          </w:rPr>
          <w:t>мануфактуры</w:t>
        </w:r>
      </w:hyperlink>
      <w:r>
        <w:rPr>
          <w:sz w:val="28"/>
          <w:szCs w:val="28"/>
        </w:rPr>
        <w:t xml:space="preserve"> - крупное производство, основанное на ручном труде, отличающееся от ремесленной мастерской разделением труда между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личительной чертой мануфактур являлось то, что они работали на казну и не были связаны с рынком, а также использование труда крепостных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витие торговл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орговые связи</w:t>
      </w:r>
      <w:r>
        <w:rPr>
          <w:sz w:val="28"/>
          <w:szCs w:val="28"/>
        </w:rPr>
        <w:t xml:space="preserve"> постепенно охватывали всю страну. Крупнейшим торговым центром была Москва, огромную роль играл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ярмарк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  <w:r>
        <w:rPr>
          <w:sz w:val="28"/>
          <w:szCs w:val="28"/>
        </w:rPr>
        <w:t>. На с. 8 контурных карт выполните задание №2, 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 4. Прочитайте о внешней торговле  и  заполните  таблицу: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нешняя торговля в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еке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Экспорт (вывоз товара за  границу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мпорт (ввоз товара из-за границы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шняя торговля с Европой осуществлялась через порт - ………………….., с восточными странами – через порт  ………………… .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53г. – Торговый устав, который устанавливал……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67г. – Новоторговый устав, по которому вводилась……………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шняя торговля. </w:t>
      </w:r>
      <w:r>
        <w:rPr>
          <w:rFonts w:cs="Times New Roman" w:ascii="Times New Roman" w:hAnsi="Times New Roman"/>
          <w:sz w:val="28"/>
          <w:szCs w:val="28"/>
        </w:rPr>
        <w:t>Структура экспорта оставалась традиционной, отражающей характер и уровень развития экономики.  Из страны вывозились меха, зерно, лен, пенька, кожи, сало, а импортировала Россия промышленные изделия, металл, сукно, предметы роскоши, чай. Внешняя морская торговля с Европой осуществлялась через единственный порт - Архангельск, с восточными странами - через Астрахань. Россия не имела своего флота, и ее внешняя торговля почти полностью находилась в руках иностранных купц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, учитывая интересы собственной экономики и русского купечества, начало проводить политик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протекционизм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-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итика защиты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нутреннего ры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иностранной конкуренции через систему определённых ограничений (ввозимый из-за границы товар облагался высоким  налогом, в отличие от  товара, вывозимого из страны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653 г. был приня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рговый устав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ий 5% пошлину с цены ввозимого товара, а в 1667 г.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оторговый устав</w:t>
      </w:r>
      <w:r>
        <w:rPr>
          <w:rFonts w:cs="Times New Roman" w:ascii="Times New Roman" w:hAnsi="Times New Roman"/>
          <w:sz w:val="28"/>
          <w:szCs w:val="28"/>
        </w:rPr>
        <w:t>, вводивший 10% пошлину на иностранные товары, которые продавались внутри страны. Кроме того, эта мера увеличивала поступления в казну от сбора пошлин с иноземных купцов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ние  5. Запишите в тетрадь, выделите  значимую на ваш взгляд  информаци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ском собо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а было приня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о́рное уложе́ние 1649 года</w:t>
      </w:r>
      <w:r>
        <w:rPr>
          <w:rFonts w:cs="Times New Roman" w:ascii="Times New Roman" w:hAnsi="Times New Roman"/>
          <w:sz w:val="28"/>
          <w:szCs w:val="28"/>
        </w:rPr>
        <w:t xml:space="preserve"> — свод законов Русского государства, памятник русского прав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X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ка, первый в русской истори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но-правовой акт</w:t>
        </w:r>
      </w:hyperlink>
      <w:r>
        <w:rPr>
          <w:rFonts w:cs="Times New Roman" w:ascii="Times New Roman" w:hAnsi="Times New Roman"/>
          <w:sz w:val="28"/>
          <w:szCs w:val="28"/>
        </w:rPr>
        <w:t>, охвативший все действующие правовые нор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орное уложение 1649 г.,</w:t>
      </w:r>
      <w:r>
        <w:rPr>
          <w:rFonts w:cs="Times New Roman" w:ascii="Times New Roman" w:hAnsi="Times New Roman"/>
          <w:sz w:val="28"/>
          <w:szCs w:val="28"/>
        </w:rPr>
        <w:t xml:space="preserve"> отвечая требованиям служилых людей, отменило "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чные годы</w:t>
      </w:r>
      <w:r>
        <w:rPr>
          <w:rFonts w:cs="Times New Roman" w:ascii="Times New Roman" w:hAnsi="Times New Roman"/>
          <w:sz w:val="28"/>
          <w:szCs w:val="28"/>
        </w:rPr>
        <w:t>" и тем самым окончательно закрепостило крестьян. Имущество крестьянина признавалось собственностью помещика, постепенно он обрел право распоряжаться и его личностью. Если по Соборному Уложению помещик не мог продавать крестьянина без земли, то по закону 1675 г. такая продажа, практиковавшаяся и ранее, стала узаконенной. Крепостное состояние передавалось по наследству, а государство все менее и менее вмешивалось во взаимоотношения между крестьянином и землевладельцем, заботясь только о поступлении налогов. Таким  образом, крепостное  право оформилось юридически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  № 6.  Прочитайте  и заполните таблицу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ые выступлени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чины народных выступле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648г. -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650г. -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62г. 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I в. произошел ряд народных выступлений, вызванных как общей закрепостительной политикой, ухудшением материального положения масс, укреплением самодержавия, так и конкретными историческими фактор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Соляной бунт".</w:t>
      </w:r>
      <w:r>
        <w:rPr>
          <w:rFonts w:cs="Times New Roman" w:ascii="Times New Roman" w:hAnsi="Times New Roman"/>
          <w:sz w:val="28"/>
          <w:szCs w:val="28"/>
        </w:rPr>
        <w:t xml:space="preserve"> Поводом к восстанию послужил разгон стрельцами 1 июня 1648 г. толпы москвичей, пытавшихся подать царю, возвращавшемуся с богомолья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бит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моту</w:t>
      </w:r>
      <w:r>
        <w:rPr>
          <w:rFonts w:cs="Times New Roman" w:ascii="Times New Roman" w:hAnsi="Times New Roman"/>
          <w:sz w:val="28"/>
          <w:szCs w:val="28"/>
        </w:rPr>
        <w:t xml:space="preserve">. Вскоре толпа ворвалась в Кремль, а стрельцы, долгое время не получавшие жалования и также недовольные политикой правительств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. Мороз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казались выполнять приказы. Оказавшись один на один со стихийно сложившейся "коалицией" из служилых, посадских людей и стрельцов, растерявшаяся власть вынуждена была пожертвовать теми своими представителями, которые оказались наиболее ненавистны народу. На растерзание толпе отдали главу Земского приказа Л. Плещеева и окольничего, возглавившего Пушкарский приказ П. Траханиотова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. Мороз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арю удалось сп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же уступка заключалась в созыв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ского собора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16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, на котором принято решение о разработке нового свода законов, утвержденного в 1649 г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орное Уложение</w:t>
      </w:r>
      <w:r>
        <w:rPr>
          <w:rFonts w:cs="Times New Roman" w:ascii="Times New Roman" w:hAnsi="Times New Roman"/>
          <w:sz w:val="28"/>
          <w:szCs w:val="28"/>
        </w:rPr>
        <w:t>, удовлетворило некоторые требования сил, принимавших участие в восстании. В этом заключалась одна из его особенностей, т.к. обычно народные выступления приводили к разрухе и усилению правительственной реа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 после Соляного бунта восстания вспыхивали в более, чем 30 городах страны: в том же 1648 г. в Устюге, Курске, Воронеже, в 1650 г. - "хлебные бунты" в Новгороде и Пскове. В 1662 г. вспыхнул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дный бунт</w:t>
      </w:r>
      <w:r>
        <w:rPr>
          <w:rFonts w:cs="Times New Roman" w:ascii="Times New Roman" w:hAnsi="Times New Roman"/>
          <w:b/>
          <w:bCs/>
          <w:sz w:val="28"/>
          <w:szCs w:val="28"/>
        </w:rPr>
        <w:t>",</w:t>
      </w:r>
      <w:r>
        <w:rPr>
          <w:rFonts w:cs="Times New Roman" w:ascii="Times New Roman" w:hAnsi="Times New Roman"/>
          <w:sz w:val="28"/>
          <w:szCs w:val="28"/>
        </w:rPr>
        <w:t xml:space="preserve"> вызванный денежной реформой правительства. Затянувшаяся русско-польская война опустошила казну и власть пошла на чрезвычайные меры - выпуск медных денег, имевших хождение наряду с серебряными. Это привело к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альвации</w:t>
        </w:r>
      </w:hyperlink>
      <w:r>
        <w:rPr>
          <w:rFonts w:cs="Times New Roman" w:ascii="Times New Roman" w:hAnsi="Times New Roman"/>
          <w:sz w:val="28"/>
          <w:szCs w:val="28"/>
        </w:rPr>
        <w:t>, от которой особенно пострадали люди, получавшие денежное жалование, а также ремесленники и мелкие торговцы. В итоге, выступление было подавлено, но правительство пошло на изъятие медных денег из обращ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 № 7.  Прочитайте и  заполните в тетради схему «Восстание под руководством Степана Разина». Воспользуйтесь дидактическим материалом данного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51790</wp:posOffset>
                </wp:positionV>
                <wp:extent cx="48006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7.7pt;width:37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42265</wp:posOffset>
                </wp:positionV>
                <wp:extent cx="11620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восс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64.5pt;mso-wrap-distance-left:9.05pt;mso-wrap-distance-right:9.05pt;mso-wrap-distance-top:0pt;mso-wrap-distance-bottom:0pt;margin-top:26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восс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0162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75pt" to="107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0" cy="4572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5pt" to="36pt,3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48006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25pt;width:37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6350</wp:posOffset>
                </wp:positionV>
                <wp:extent cx="11620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64.5pt;mso-wrap-distance-left:9.05pt;mso-wrap-distance-right:9.05pt;mso-wrap-distance-top:0pt;mso-wrap-distance-bottom:0pt;margin-top: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107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48006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75pt;width:37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0</wp:posOffset>
                </wp:positionV>
                <wp:extent cx="116205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  народног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64.5pt;mso-wrap-distance-left:9.05pt;mso-wrap-distance-right:9.05pt;mso-wrap-distance-top:0pt;mso-wrap-distance-bottom:0pt;margin-top:1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рактер  народ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5pt" to="107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1162050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сылки восс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64.5pt;mso-wrap-distance-left:9.05pt;mso-wrap-distance-right:9.05pt;mso-wrap-distance-top:0pt;mso-wrap-distance-bottom:0pt;margin-top:9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осылки восс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0</wp:posOffset>
                </wp:positionV>
                <wp:extent cx="4819650" cy="1047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82.5pt;mso-wrap-distance-left:9.05pt;mso-wrap-distance-right:9.05pt;mso-wrap-distance-top:0pt;mso-wrap-distance-bottom:0pt;margin-top:9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107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292100</wp:posOffset>
                </wp:positionV>
                <wp:extent cx="11620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эта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64.5pt;mso-wrap-distance-left:9.05pt;mso-wrap-distance-right:9.05pt;mso-wrap-distance-top:0pt;mso-wrap-distance-bottom:0pt;margin-top:2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 эта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292100</wp:posOffset>
                </wp:positionV>
                <wp:extent cx="4819650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82.5pt;mso-wrap-distance-left:9.05pt;mso-wrap-distance-right:9.05pt;mso-wrap-distance-top:0pt;mso-wrap-distance-bottom:0pt;margin-top:2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107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137795</wp:posOffset>
                </wp:positionV>
                <wp:extent cx="1162050" cy="819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чины по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64.5pt;mso-wrap-distance-left:9.05pt;mso-wrap-distance-right:9.05pt;mso-wrap-distance-top:0pt;mso-wrap-distance-bottom:0pt;margin-top:1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чины по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139700</wp:posOffset>
                </wp:positionV>
                <wp:extent cx="4819650" cy="8191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4.5pt;mso-wrap-distance-left:9.05pt;mso-wrap-distance-right:9.05pt;mso-wrap-distance-top:0pt;mso-wrap-distance-bottom:0pt;margin-top:1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5pt" to="107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и состав движения.</w:t>
      </w:r>
      <w:r>
        <w:rPr>
          <w:rFonts w:cs="Times New Roman" w:ascii="Times New Roman" w:hAnsi="Times New Roman"/>
          <w:sz w:val="28"/>
          <w:szCs w:val="28"/>
        </w:rPr>
        <w:t xml:space="preserve"> Наиболее мощным народным выступлением эпохи стало восстание под руководств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. Раз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667-1671 гг. В движении участвовали, в основном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заки</w:t>
        </w:r>
      </w:hyperlink>
      <w:r>
        <w:rPr>
          <w:rFonts w:cs="Times New Roman" w:ascii="Times New Roman" w:hAnsi="Times New Roman"/>
          <w:sz w:val="28"/>
          <w:szCs w:val="28"/>
        </w:rPr>
        <w:t>. Примкнувшие же к ним крестьяне защищали интересы не своего сословия, а свои собственные. Они не боролись против феодальных отношений как таковых. Оторвавшись от производительного труда, крестьяне-участники восстания - хотели стать казаками, либо, в случае удачи, служилыми людьми. О каком-либо изменении общественного строя или государственного устройства не было и речи. Не случайно в своих "прелестных письмах" С. Разин заявлял, что главная его цель - постоять за великого государя и истреблять бояр-изменников.     Это движение можно охарактеризовать как казацко-крестьянское восстание, осложненное чертами русского бун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осылки восст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) Оформление крепостного права</w:t>
      </w:r>
      <w:r>
        <w:rPr>
          <w:rFonts w:cs="Times New Roman" w:ascii="Times New Roman" w:hAnsi="Times New Roman"/>
          <w:sz w:val="28"/>
          <w:szCs w:val="28"/>
        </w:rPr>
        <w:t xml:space="preserve"> и усиление налогового бреме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Обострение обстановки на Дону</w:t>
      </w:r>
      <w:r>
        <w:rPr>
          <w:rFonts w:cs="Times New Roman" w:ascii="Times New Roman" w:hAnsi="Times New Roman"/>
          <w:sz w:val="28"/>
          <w:szCs w:val="28"/>
        </w:rPr>
        <w:t xml:space="preserve"> в связи с ростом т.н. "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лутвенного казачества</w:t>
        </w:r>
      </w:hyperlink>
      <w:r>
        <w:rPr>
          <w:rFonts w:cs="Times New Roman" w:ascii="Times New Roman" w:hAnsi="Times New Roman"/>
          <w:sz w:val="28"/>
          <w:szCs w:val="28"/>
        </w:rPr>
        <w:t>"- голытьбы, пополняемой за счет беглых людей. И если зажиточные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мовитые) каза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ходившиеся на службе государству, получали денежное и хлебное жалование, то вновь прибывшим прокормиться становилось все труднее. Кроме того, домовитые владели рыбными промыслами, получали большую часть добычи во время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ув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.е. ее дележа). Пахать на Дону запрещалось, с захватом турками г. Азова оказался закрытым выход в море, лишь походы на крымское и турецкое побережье "за зипунами" приносили казакам хотя и опасную, но немалую добычу.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 Общее ухудшение ситуации</w:t>
      </w:r>
      <w:r>
        <w:rPr>
          <w:rFonts w:cs="Times New Roman" w:ascii="Times New Roman" w:hAnsi="Times New Roman"/>
          <w:sz w:val="28"/>
          <w:szCs w:val="28"/>
        </w:rPr>
        <w:t xml:space="preserve"> в стране, вызванное долгой русско-польской войной, денежной реформой и их последствия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Церковная реформа патриарха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влекшая за собой идейный раскол и глубокий духовный кризис русского обществ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) Стремление власти взять под контроль казацкую вольницу</w:t>
      </w:r>
      <w:r>
        <w:rPr>
          <w:rFonts w:cs="Times New Roman" w:ascii="Times New Roman" w:hAnsi="Times New Roman"/>
          <w:sz w:val="28"/>
          <w:szCs w:val="28"/>
        </w:rPr>
        <w:t>, ограничить ее и интегрировать в государственную систему, что также создавало поле напряженности и способствовало взрыву казацкого возму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ь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. Во главе казачьей голытьбы оказался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епан Раз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ыходец из верхо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заче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уководящая роль Разина обусловливалась следующими факторами: старшего брата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еп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выполнившего приказа царского воеводы во время военных действий с Польшей, казнили. Это потрясло будущего вожака восстания, начавшего воспринимать общие беды народа через призму личной трагедии. Казацк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ршина</w:t>
      </w:r>
      <w:r>
        <w:rPr>
          <w:rFonts w:cs="Times New Roman" w:ascii="Times New Roman" w:hAnsi="Times New Roman"/>
          <w:sz w:val="28"/>
          <w:szCs w:val="28"/>
        </w:rPr>
        <w:t xml:space="preserve"> не считала его до конца своим и тем самым выталкивала из своих рядов, заставляла самоутверждаться среди голутвенного казач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амого движения росла слава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удачливого и отважного атамана, "заговоренного от пуль и сабли", несущего волю и справедливость народу. Своей удалью и безграничностью во всем - в щедрости к простым людям и насилии над врагами - он соответствовал чаяниям народа, его представлениям о справедливости и власти. Эта героизация человека, в жизни далекого от своего идеального образа, позволила ему остаться в народной памя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тап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этап. </w:t>
      </w:r>
      <w:r>
        <w:rPr>
          <w:rFonts w:cs="Times New Roman" w:ascii="Times New Roman" w:hAnsi="Times New Roman"/>
          <w:sz w:val="28"/>
          <w:szCs w:val="28"/>
        </w:rPr>
        <w:t xml:space="preserve">В мае 1667 г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. Раз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л казаков с Дона на Волгу. Миновав Астрахань и ограбив по дороге караван судов, разинцы вышли в Каспийское море. Затем, после зимовки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ицком городке</w:t>
      </w:r>
      <w:r>
        <w:rPr>
          <w:rFonts w:cs="Times New Roman" w:ascii="Times New Roman" w:hAnsi="Times New Roman"/>
          <w:sz w:val="28"/>
          <w:szCs w:val="28"/>
        </w:rPr>
        <w:t>, казаки совершили удачные набеги на владения иранского шаха. Их возвращение в августе 1669 г. на Дон с богатой добычей произвело большое впечатление и укрепило славу Разина как удачливого атамана. К нему приходили тысячи новых людей, он начал их готовить к новому походу, но уже не за зипунами, а против боя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этап.</w:t>
      </w:r>
      <w:r>
        <w:rPr>
          <w:rFonts w:cs="Times New Roman" w:ascii="Times New Roman" w:hAnsi="Times New Roman"/>
          <w:sz w:val="28"/>
          <w:szCs w:val="28"/>
        </w:rPr>
        <w:t xml:space="preserve"> В апреле 1670 г. разинцы подошли к Царицыну и, не встретив сопротивления, захватили город. Затем, благодаря помощи местного населения и стрельцов, они взяли хорошо укрепленную Астрахань. Власти надеялись, что Разин повторит свой предыдущий маршрут и пойдет на Каспий, но он, оставив в городе своего атамана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. У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винулся вверх по Волге и без боя захватил Саратов и Самару. Везде он вводил казачье устройство, жестоко расправлялся с боярами, дворянами и приказными людьми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Рази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ыкали беглые люди, восстание охватило огромную территорию Поволжья. Сознавая нависшую угрозу, власть мобилизовала все свои силы. Са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ексей Михайлови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словил 60 тыс. армию служилых людей и стрельцов на подавление восстания. В итоге царские войска нанесли поражение 20 тыс. отряду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Симбирска в октябре 1670 г. Сам атаман получил серьезное ранение и, надеясь продолжить борьбу, бежал на Дон. Но после поражения он уже не пользовался прежним влиянием, а вскоре был схвачен домовитыми казаками и выдан властям. В июне 1671 г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жестоких пыток, которые он мужественно выдержал, казнили на Красной площади. А в ноябре правительственные войска взяли Астрахань - последний оплот восс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поражения</w:t>
      </w:r>
      <w:r>
        <w:rPr>
          <w:rFonts w:cs="Times New Roman" w:ascii="Times New Roman" w:hAnsi="Times New Roman"/>
          <w:sz w:val="28"/>
          <w:szCs w:val="28"/>
        </w:rPr>
        <w:t xml:space="preserve">. Основные причины неудачи восстания, помимо его </w:t>
      </w:r>
      <w:r>
        <w:rPr>
          <w:rFonts w:cs="Times New Roman" w:ascii="Times New Roman" w:hAnsi="Times New Roman"/>
          <w:i/>
          <w:iCs/>
          <w:sz w:val="28"/>
          <w:szCs w:val="28"/>
        </w:rPr>
        <w:t>слабой организованности, недостаточности вооружения, отсутствия четких целей</w:t>
      </w:r>
      <w:r>
        <w:rPr>
          <w:rFonts w:cs="Times New Roman" w:ascii="Times New Roman" w:hAnsi="Times New Roman"/>
          <w:sz w:val="28"/>
          <w:szCs w:val="28"/>
        </w:rPr>
        <w:t xml:space="preserve">, таились в его разрушительном, "бунташном" характере. Однако бесперспективность движения не означала отсутствия объективных факторов, его вызывающих. Насилие сверху порождало социальный протест снизу, который периодически принимал насильственные форм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Запишите в словарь определения слов  «мануфактура», «протекционизм», «Соборное уложение 1649г.»</w:t>
      </w:r>
    </w:p>
    <w:sectPr>
      <w:footerReference w:type="default" r:id="rId36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manities.edu.ru/db/msg/20050" TargetMode="External"/><Relationship Id="rId4" Type="http://schemas.openxmlformats.org/officeDocument/2006/relationships/hyperlink" Target="http://www.humanities.edu.ru/db/msg/20124" TargetMode="External"/><Relationship Id="rId5" Type="http://schemas.openxmlformats.org/officeDocument/2006/relationships/hyperlink" Target="http://www.humanities.edu.ru/db/msg/20145" TargetMode="External"/><Relationship Id="rId6" Type="http://schemas.openxmlformats.org/officeDocument/2006/relationships/hyperlink" Target="http://www.humanities.edu.ru/db/msg/20145" TargetMode="External"/><Relationship Id="rId7" Type="http://schemas.openxmlformats.org/officeDocument/2006/relationships/hyperlink" Target="http://www.humanities.edu.ru/db/msg/20144" TargetMode="External"/><Relationship Id="rId8" Type="http://schemas.openxmlformats.org/officeDocument/2006/relationships/hyperlink" Target="http://www.humanities.edu.ru/db/msg/20147" TargetMode="External"/><Relationship Id="rId9" Type="http://schemas.openxmlformats.org/officeDocument/2006/relationships/hyperlink" Target="http://www.humanities.edu.ru/db/msg/20148" TargetMode="External"/><Relationship Id="rId10" Type="http://schemas.openxmlformats.org/officeDocument/2006/relationships/hyperlink" Target="http://www.humanities.edu.ru/db/msg/20149" TargetMode="External"/><Relationship Id="rId11" Type="http://schemas.openxmlformats.org/officeDocument/2006/relationships/hyperlink" Target="http://ru.wikipedia.org/w/index.php?title=&#1042;&#1085;&#1091;&#1090;&#1088;&#1077;&#1085;&#1085;&#1080;&#1081;_&#1088;&#1099;&#1085;&#1086;&#1082;&amp;action=edit&amp;redlink=1" TargetMode="External"/><Relationship Id="rId12" Type="http://schemas.openxmlformats.org/officeDocument/2006/relationships/hyperlink" Target="http://ru.wikipedia.org/wiki/&#1047;&#1077;&#1084;&#1089;&#1082;&#1080;&#1081;_&#1089;&#1086;&#1073;&#1086;&#1088;" TargetMode="External"/><Relationship Id="rId13" Type="http://schemas.openxmlformats.org/officeDocument/2006/relationships/hyperlink" Target="http://ru.wikipedia.org/wiki/1649" TargetMode="External"/><Relationship Id="rId14" Type="http://schemas.openxmlformats.org/officeDocument/2006/relationships/hyperlink" Target="http://ru.wikipedia.org/wiki/XVII" TargetMode="External"/><Relationship Id="rId15" Type="http://schemas.openxmlformats.org/officeDocument/2006/relationships/hyperlink" Target="http://ru.wikipedia.org/wiki/&#1053;&#1086;&#1088;&#1084;&#1072;&#1090;&#1080;&#1074;&#1085;&#1086;-&#1087;&#1088;&#1072;&#1074;&#1086;&#1074;&#1086;&#1081;_&#1072;&#1082;&#1090;" TargetMode="External"/><Relationship Id="rId16" Type="http://schemas.openxmlformats.org/officeDocument/2006/relationships/hyperlink" Target="http://www.humanities.edu.ru/db/msg/20134" TargetMode="External"/><Relationship Id="rId17" Type="http://schemas.openxmlformats.org/officeDocument/2006/relationships/hyperlink" Target="http://www.humanities.edu.ru/db/msg/20134" TargetMode="External"/><Relationship Id="rId18" Type="http://schemas.openxmlformats.org/officeDocument/2006/relationships/hyperlink" Target="http://www.humanities.edu.ru/db/msg/20095" TargetMode="External"/><Relationship Id="rId19" Type="http://schemas.openxmlformats.org/officeDocument/2006/relationships/hyperlink" Target="http://www.humanities.edu.ru/db/msg/20157" TargetMode="External"/><Relationship Id="rId20" Type="http://schemas.openxmlformats.org/officeDocument/2006/relationships/hyperlink" Target="http://www.humanities.edu.ru/db/msg/20138" TargetMode="External"/><Relationship Id="rId21" Type="http://schemas.openxmlformats.org/officeDocument/2006/relationships/hyperlink" Target="http://www.humanities.edu.ru/db/msg/20088" TargetMode="External"/><Relationship Id="rId22" Type="http://schemas.openxmlformats.org/officeDocument/2006/relationships/hyperlink" Target="http://www.humanities.edu.ru/db/msg/20158" TargetMode="External"/><Relationship Id="rId23" Type="http://schemas.openxmlformats.org/officeDocument/2006/relationships/hyperlink" Target="http://www.humanities.edu.ru/db/msg/20160" TargetMode="External"/><Relationship Id="rId24" Type="http://schemas.openxmlformats.org/officeDocument/2006/relationships/hyperlink" Target="http://www.humanities.edu.ru/db/msg/20161" TargetMode="External"/><Relationship Id="rId25" Type="http://schemas.openxmlformats.org/officeDocument/2006/relationships/hyperlink" Target="http://www.humanities.edu.ru/db/msg/20141" TargetMode="External"/><Relationship Id="rId26" Type="http://schemas.openxmlformats.org/officeDocument/2006/relationships/hyperlink" Target="http://www.humanities.edu.ru/db/msg/20138" TargetMode="External"/><Relationship Id="rId27" Type="http://schemas.openxmlformats.org/officeDocument/2006/relationships/hyperlink" Target="http://www.humanities.edu.ru/db/msg/20088" TargetMode="External"/><Relationship Id="rId28" Type="http://schemas.openxmlformats.org/officeDocument/2006/relationships/hyperlink" Target="http://www.humanities.edu.ru/db/msg/20138" TargetMode="External"/><Relationship Id="rId29" Type="http://schemas.openxmlformats.org/officeDocument/2006/relationships/hyperlink" Target="http://www.humanities.edu.ru/db/msg/20138" TargetMode="External"/><Relationship Id="rId30" Type="http://schemas.openxmlformats.org/officeDocument/2006/relationships/hyperlink" Target="http://www.humanities.edu.ru/db/msg/20138" TargetMode="External"/><Relationship Id="rId31" Type="http://schemas.openxmlformats.org/officeDocument/2006/relationships/hyperlink" Target="http://www.humanities.edu.ru/db/msg/20139" TargetMode="External"/><Relationship Id="rId32" Type="http://schemas.openxmlformats.org/officeDocument/2006/relationships/hyperlink" Target="http://www.humanities.edu.ru/db/msg/20138" TargetMode="External"/><Relationship Id="rId33" Type="http://schemas.openxmlformats.org/officeDocument/2006/relationships/hyperlink" Target="http://www.humanities.edu.ru/db/msg/20133" TargetMode="External"/><Relationship Id="rId34" Type="http://schemas.openxmlformats.org/officeDocument/2006/relationships/hyperlink" Target="http://www.humanities.edu.ru/db/msg/20138" TargetMode="External"/><Relationship Id="rId35" Type="http://schemas.openxmlformats.org/officeDocument/2006/relationships/hyperlink" Target="http://www.humanities.edu.ru/db/msg/20138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07:00Z</dcterms:created>
  <dc:creator>user</dc:creator>
  <dc:description/>
  <cp:keywords/>
  <dc:language>en-US</dc:language>
  <cp:lastModifiedBy>Shammilich</cp:lastModifiedBy>
  <dcterms:modified xsi:type="dcterms:W3CDTF">2013-11-07T05:07:00Z</dcterms:modified>
  <cp:revision>2</cp:revision>
  <dc:subject/>
  <dc:title>Правление Михаила Федоровича Романова (1613-1645)</dc:title>
</cp:coreProperties>
</file>